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2/11/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Biểu quyết thông qua Nghị quyết điều chỉnh kế hoạch đầu tư công trung hạn giai đoạn 2016-20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tại hội trường sáng nay, Quốc hội biểu quyết thông qua nghị quyết điều chỉnh kế hoạch đầu tư công trung hạn giai đoạn 2016 - 2020. Theo sự phân công của đồng chí Chủ tịch Quốc hội, tôi điều hành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Tài chính, Ngân sách của Quốc hội Nguyễn Đức Hải thay mặt Ủy ban Thường vụ Quốc hội trình bày Báo cáo giải trình, tiếp thu ý kiến đại biểu Quốc hội về đánh giá giữa kỳ việc thực hiện kế hoạch đầu tư công trung hạn 2016 - 2020 và Nghị quyết về điều chỉnh kế hoạch đầu tư công trung h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w:t>
      </w:r>
      <w:r>
        <w:rPr>
          <w:rFonts w:eastAsia="Times New Roman" w:cs="Times New Roman" w:ascii="Times New Roman" w:hAnsi="Times New Roman"/>
          <w:b/>
          <w:i/>
          <w:color w:val="0000FF"/>
          <w:sz w:val="28"/>
        </w:rPr>
        <w:t>guyễn Đức Hải - Chủ nhiệm Ủy ban Tài chính,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ý kiến đại biểu Quốc hội về đánh giá giữa kỳ việc thực hiện kế hoạch đầu tư công trung hạn 2016 - 2020 và Nghị quyết về điều chỉnh kế hoạch đầu tư công trung hạn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điều chỉnh kế hoạch đầu tư công trung hạn giai đoạn 2016 - 2020 đã được chỉnh lý hoàn thiện theo Báo cáo tiếp thu, giải trình và gửi tới các vị đại biểu Quốc hội, gồm 5 đ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2 điều trước khi biểu quyết thông qua toàn bộ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Điều 1 về điều chỉnh cơ cấu nguồn vốn và việc sử dụng nguồn vốn dự phòng chung, gồm 4 khoản tại trang 1, 2 dự thảo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đại biểu Quốc hội tham gia biểu quyết 455, bằng 93,81% tổng số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48, bằng 92,3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7, bằng 1,4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Điều 3 về bổ sung danh mục dự án và điều chỉnh kế hoạch đầu tư công trung hạn vốn ngân sách Trung ương giai đoạn 2016 - 2020 gồm 6 khoản tại trang 3, 4 dự thảo nghị quyết, kèm theo các Phụ lục 1a, 1b, 1c, Phụ lục số 2, 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đại biểu Quốc hội tham gia biểu quyết 451, bằng 92,99% tổng số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4, bằng 89,4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12, bằng 2,4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5, bằng 1,0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án thành thông qua nghị quyết điều chỉnh quy hoạch đầu tư công trung hạn giai đoạn 2016 - 2020.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 xml:space="preserve">Quốc hội về họp tổ. </w:t>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6</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57:00Z</dcterms:created>
  <dc:creator>nhonv</dc:creator>
  <dc:description/>
  <cp:keywords/>
  <dc:language>en-US</dc:language>
  <cp:lastModifiedBy>vananh</cp:lastModifiedBy>
  <dcterms:modified xsi:type="dcterms:W3CDTF">2018-11-12T00:57:00Z</dcterms:modified>
  <cp:revision>2</cp:revision>
  <dc:subject/>
  <dc:title> BẢN TỔNG HỢP THẢO LUẬN TẠI HỘI TRƯỜNG</dc:title>
</cp:coreProperties>
</file>